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CTT * A Top Ten Download Generator for use with DLC,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1993 Robert Preslan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lease Info * 8 Feb 93 ]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TT needs DLC v2.32 or later to run which should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ug Reports 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Robert Presland at 1:243/27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.LOG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.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'em up and send 'em off.  Many thanks to all that send m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, it's a great help.  I welcome all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o Why Use This Utility? ]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this utility.  It may be handy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files available for download.  It's up to you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when you get 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DLC.DOC for a complete description of 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rchive ]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TT should have come with a complete DLC package, if not f'req DL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3/27 for the latest version.  You need DLC to use DLCT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ollowing files in addition to the DL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CTT.DOC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CTT.EXE   The DLCTT exect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files is missing, or there are extra files, 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 CRC check, please file-request it from 1:243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escription 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TT will take as input a stat file created by DLC /S and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database of each file downloaded.  It will then create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itng the top ten downloaded files.  You can list anyw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e to the top 2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TT uses the same control file as DLC but you may have to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o your existing control file.  Se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for 'DLCStatFile', 'TopTen', and '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age ]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TT [/?] [/ND] [/M] [/C&lt;Confi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witches ]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delete the DLC.STA file as would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Mecca file only and don't even look for a DLC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Mecca file does not need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trol file is DLC.CTL, but you can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istory ]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Fixed a few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Another rewrite to optimize code, changed lo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Rewrote the main engine procedure to correct many bug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First release, included in DLC_232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arning! ]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guaranteed to do anything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crying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egal Stuff 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y be distributed in it's original archive only.  No f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its distribution beyond the cost of transmition ov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